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I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ーサネッ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br/>
        <w:t xml:space="preserve">( 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は該当データのバイト長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17"/>
        <w:gridCol w:w="1560"/>
        <w:gridCol w:w="992"/>
        <w:gridCol w:w="1559"/>
        <w:gridCol w:w="709"/>
      </w:tblGrid>
      <w:tr>
        <w:trPr>
          <w:trHeight w:val="2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リアンブ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宛先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信元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タイ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ータ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4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CS(4)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リアンブ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+SFD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同期を取るための信号。通常はフレームの一部と考えない場合が多い。</w:t>
      </w:r>
    </w:p>
    <w:p>
      <w:pPr>
        <w:pStyle w:val="Normal"/>
        <w:numPr>
          <w:ilvl w:val="0"/>
          <w:numId w:val="4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宛先アドレス：宛先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MA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ドレス。</w:t>
      </w:r>
    </w:p>
    <w:p>
      <w:pPr>
        <w:pStyle w:val="Normal"/>
        <w:numPr>
          <w:ilvl w:val="0"/>
          <w:numId w:val="4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送信元アドレス：送信元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MA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ドレス。</w:t>
      </w:r>
    </w:p>
    <w:p>
      <w:pPr>
        <w:pStyle w:val="Normal"/>
        <w:numPr>
          <w:ilvl w:val="0"/>
          <w:numId w:val="4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長さ：データの長さ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00Byt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下。</w:t>
      </w:r>
    </w:p>
    <w:p>
      <w:pPr>
        <w:pStyle w:val="Normal"/>
        <w:numPr>
          <w:ilvl w:val="0"/>
          <w:numId w:val="4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データ：イーサネットフレームで運ぶデータ（パケット）。</w:t>
      </w:r>
    </w:p>
    <w:p>
      <w:pPr>
        <w:pStyle w:val="Normal"/>
        <w:numPr>
          <w:ilvl w:val="0"/>
          <w:numId w:val="4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FCS: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レームチェックシーケンス。フレームのエラーを検出するため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CR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CRC: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イクリックリダンダンシーチェック（巡回冗長検査）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IP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 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は該当データのビット長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567"/>
        <w:gridCol w:w="708"/>
        <w:gridCol w:w="1357"/>
        <w:gridCol w:w="1053"/>
        <w:gridCol w:w="2977"/>
      </w:tblGrid>
      <w:tr>
        <w:trPr>
          <w:trHeight w:val="2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ージョ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ヘッダ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OS(8)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ケットの全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6)</w:t>
            </w:r>
          </w:p>
        </w:tc>
      </w:tr>
      <w:tr>
        <w:trPr>
          <w:trHeight w:val="271" w:hRule="atLeast"/>
        </w:trPr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識別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ラ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ラグメントオフセッ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3)</w:t>
            </w:r>
          </w:p>
        </w:tc>
      </w:tr>
      <w:tr>
        <w:trPr>
          <w:trHeight w:val="27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TL(8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トコル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8)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ヘッダチェックサ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6)</w:t>
            </w:r>
          </w:p>
        </w:tc>
      </w:tr>
      <w:tr>
        <w:trPr>
          <w:trHeight w:val="279" w:hRule="atLeast"/>
        </w:trPr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信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2)</w:t>
            </w:r>
          </w:p>
        </w:tc>
      </w:tr>
      <w:tr>
        <w:trPr>
          <w:trHeight w:val="269" w:hRule="atLeast"/>
        </w:trPr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2)</w:t>
            </w:r>
          </w:p>
        </w:tc>
      </w:tr>
      <w:tr>
        <w:trPr>
          <w:trHeight w:val="300" w:hRule="atLeast"/>
        </w:trPr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ヘッダオプション（可変長）</w:t>
            </w:r>
          </w:p>
        </w:tc>
      </w:tr>
      <w:tr>
        <w:trPr>
          <w:trHeight w:val="249" w:hRule="atLeast"/>
        </w:trPr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データ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グメント：可変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napToGrid w:val="false"/>
        <w:ind w:left="284" w:hanging="14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バージョン：常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設定され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napToGrid w:val="false"/>
        <w:ind w:left="284" w:hanging="14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ヘッダ長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ヘッダの長さ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Byt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単位で表す。通常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Byt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とな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napToGrid w:val="false"/>
        <w:ind w:left="284" w:hanging="14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TOS: Type Of Service: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ービスの品質を示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napToGrid w:val="false"/>
        <w:ind w:left="284" w:hanging="14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全長：パケット全体の長さ（バイト単位）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napToGrid w:val="false"/>
        <w:ind w:left="284" w:hanging="14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識別子：データ（セグメント）を分割（フラグメント化）した場合に，分解したデータに同じ値が入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napToGrid w:val="false"/>
        <w:ind w:left="284" w:hanging="14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ラグ：データの分割状態などを表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napToGrid w:val="false"/>
        <w:ind w:left="284" w:hanging="14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ラグメントオフセット：データを分割（フラグメント化）した場合のオフセット値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napToGrid w:val="false"/>
        <w:ind w:left="284" w:hanging="14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TTL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: Time To Live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存時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：通過できるルータの最大値。ルータを通る度に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1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とパケットは破棄され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napToGrid w:val="false"/>
        <w:ind w:left="284" w:hanging="14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ロトコル番号：上位層のプロトコルを識別す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ICMP:1, TCP:6, UDP:17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ど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napToGrid w:val="false"/>
        <w:ind w:left="284" w:hanging="14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ヘッダチェックサム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ヘッダ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CR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napToGrid w:val="false"/>
        <w:ind w:left="284" w:hanging="14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送信元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ドレス：送信元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ドレス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napToGrid w:val="false"/>
        <w:ind w:left="284" w:hanging="14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送信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ドレス：宛先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ドレス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napToGrid w:val="false"/>
        <w:ind w:left="284" w:hanging="14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ヘッダオプション：オプションデータ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napToGrid w:val="false"/>
        <w:ind w:left="284" w:hanging="14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データ：上位層（トランスポート層）のデータ（セグメント）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CP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 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内は該当データのビット長</w:t>
      </w:r>
    </w:p>
    <w:tbl>
      <w:tblPr>
        <w:tblW w:w="6877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850"/>
        <w:gridCol w:w="1418"/>
        <w:gridCol w:w="3260"/>
      </w:tblGrid>
      <w:tr>
        <w:trPr>
          <w:trHeight w:val="206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信元ポート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宛先ポート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6)</w:t>
            </w:r>
          </w:p>
        </w:tc>
      </w:tr>
      <w:tr>
        <w:trPr>
          <w:trHeight w:val="200" w:hRule="atLeast"/>
        </w:trPr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7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シーケンス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32)</w:t>
            </w:r>
          </w:p>
        </w:tc>
      </w:tr>
      <w:tr>
        <w:trPr>
          <w:trHeight w:val="100" w:hRule="atLeast"/>
        </w:trPr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7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応答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32)</w:t>
            </w:r>
          </w:p>
        </w:tc>
      </w:tr>
      <w:tr>
        <w:trPr>
          <w:trHeight w:val="1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7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ヘッダ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ードビッ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ウィンドウサイ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6)</w:t>
            </w:r>
          </w:p>
        </w:tc>
      </w:tr>
      <w:tr>
        <w:trPr>
          <w:trHeight w:val="164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C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サ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緊急ポイン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6)</w:t>
            </w:r>
          </w:p>
        </w:tc>
      </w:tr>
      <w:tr>
        <w:trPr>
          <w:trHeight w:val="77" w:hRule="atLeast"/>
        </w:trPr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ヘッダオプ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可変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77" w:hRule="atLeast"/>
        </w:trPr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プリケーションデータ（可変長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snapToGrid w:val="false"/>
        <w:ind w:left="284" w:hanging="14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シーケンス番号：転送するデータの順序番号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snapToGrid w:val="false"/>
        <w:ind w:left="284" w:hanging="142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確認応答番号：受信側が次に期待するデータのバイト番号（何バイト目から送って欲しいか指定する）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snapToGrid w:val="false"/>
        <w:ind w:left="284" w:hanging="142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ヘッダ長：ヘッダの長さ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O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バイト単位）。ヘッダオプションがない場合は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0Byte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snapToGrid w:val="false"/>
        <w:ind w:left="284" w:hanging="142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予約：将来のための予約領域。通常は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snapToGrid w:val="false"/>
        <w:ind w:left="284" w:hanging="14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コードビッ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セグメントのタイプ（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USG, ACK, PSH, RST, SYN, FIN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を示すフラグ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snapToGrid w:val="false"/>
        <w:ind w:left="284" w:hanging="142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ウィンドウサイズ：一度に受信可能なウィンドウのサイズ（バイト単位）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snapToGrid w:val="false"/>
        <w:ind w:left="284" w:hanging="142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TCP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チェックサム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TCP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セグメント全体のチェックサム（特殊な計算方法によるチェックサム。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CRC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はない）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snapToGrid w:val="false"/>
        <w:ind w:left="284" w:hanging="142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緊急ポインタ：緊急データ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URG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処理中の場合，緊急データの終わりを表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snapToGrid w:val="false"/>
        <w:ind w:left="284" w:hanging="142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ヘッダオプション：最大セグメント長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MS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の通知に使用される。長さは最大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バイ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snapToGrid w:val="false"/>
        <w:ind w:left="284" w:hanging="142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アプリケーションデータ：アプリケーションが使用するデータ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ゴシック;MS Gothic" w:cs="ＭＳ 明朝;MS Mincho"/>
          <w:sz w:val="16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21"/>
        </w:rPr>
      </w:r>
    </w:p>
    <w:sectPr>
      <w:footerReference w:type="default" r:id="rId2"/>
      <w:type w:val="nextPage"/>
      <w:pgSz w:w="10318" w:h="14570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edsearchterm">
    <w:name w:val="highlightedsearchter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10:00Z</dcterms:created>
  <dc:creator>Fumi</dc:creator>
  <dc:description/>
  <cp:keywords/>
  <dc:language>en-US</dc:language>
  <cp:lastModifiedBy>井関　文一</cp:lastModifiedBy>
  <cp:lastPrinted>2009-12-15T12:15:00Z</cp:lastPrinted>
  <dcterms:modified xsi:type="dcterms:W3CDTF">2023-09-27T09:41:00Z</dcterms:modified>
  <cp:revision>231</cp:revision>
  <dc:subject/>
  <dc:title>１</dc:title>
</cp:coreProperties>
</file>